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июня 2020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шу разъяснить, где можно получить шаблон-заявление и опись документов для согласования с Ростехнадзором карт-планов ЛЭП 0,4 кВ и каков порядок действий?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хранных зон отдельных объектов электросетевого хозяйства осуществляется в соответствии с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jc w:val="both"/>
              <w:rPr/>
            </w:pPr>
            <w:r>
              <w:rPr>
                <w:sz w:val="28"/>
                <w:szCs w:val="28"/>
              </w:rPr>
              <w:t>Формы заявления и описи документов, предоставляемые для согласования границ охранных зон объектов электросетевого хозяйства установлены Порядком согласования Федеральной службы по экологическому, технологическому и атомному надзору границ охранных зон в отношении объектов электросетевого хозяйства, утвержденным приказом Федеральной службы по экологическому, технологическому и атомному надзору от 17.01.2013 г. №9 «Об утверждении Порядка согласования Федеральной службы по экологическому, технологическому и атомному надзору границ охранных зон в отношении объектов электросетевого хозяйства».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перечисленные документы размещены на сайте Северо-Кавказского управления во вкладке Главная-Деятельность-Государственный контроль и надзор-Федеральный государственный энергетический надзор.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25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52240</wp:posOffset>
              </wp:positionH>
              <wp:positionV relativeFrom="page">
                <wp:posOffset>3580765</wp:posOffset>
              </wp:positionV>
              <wp:extent cx="49530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lang w:val="ru-RU" w:eastAsia="ru-RU" w:bidi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05pt;mso-wrap-distance-left:5pt;mso-wrap-distance-right:5pt;mso-wrap-distance-top:0pt;mso-wrap-distance-bottom:0pt;margin-top:281.95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lang w:val="ru-RU" w:eastAsia="ru-RU" w:bidi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84980</wp:posOffset>
              </wp:positionH>
              <wp:positionV relativeFrom="page">
                <wp:posOffset>-6337935</wp:posOffset>
              </wp:positionV>
              <wp:extent cx="2742565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85pt"/>
                              <w:rFonts w:eastAsia="Arial"/>
                              <w:b w:val="false"/>
                              <w:bCs w:val="false"/>
                            </w:rPr>
                            <w:t>mipi;/mrm],gosnauzor.ru/owa/Yae=item&lt;Kt=iPivi.iNOte&amp;id=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9.85pt;mso-wrap-distance-left:5pt;mso-wrap-distance-right:5pt;mso-wrap-distance-top:0pt;mso-wrap-distance-bottom:0pt;margin-top:-499.05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85pt"/>
                        <w:rFonts w:eastAsia="Arial"/>
                        <w:b w:val="false"/>
                        <w:bCs w:val="false"/>
                      </w:rPr>
                      <w:t>mipi;/mrm],gosnauzor.ru/owa/Yae=item&lt;Kt=iPivi.iNOte&amp;id=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Calibri95ptExact">
    <w:name w:val="Основной текст (3) + Calibri;9;5 pt;Не 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en-US" w:bidi="en-US"/>
    </w:rPr>
  </w:style>
  <w:style w:type="character" w:styleId="2Exact">
    <w:name w:val="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50"/>
      <w:szCs w:val="50"/>
      <w:u w:val="none"/>
    </w:rPr>
  </w:style>
  <w:style w:type="character" w:styleId="WW2Exact">
    <w:name w:val="WW-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ArialNarrow0ptExact">
    <w:name w:val="Заголовок №2 + Arial Narrow;Не 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TimesNewRoman13pt0ptExact">
    <w:name w:val="Заголовок №2 + Times New Roman;13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Exact">
    <w:name w:val="Основной текст (8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Exact">
    <w:name w:val="Заголовок №1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Exact">
    <w:name w:val="Основной текст (1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Exact">
    <w:name w:val="Основной текст (1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Exact2">
    <w:name w:val="Подпись к картинке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2"/>
      <w:szCs w:val="22"/>
      <w:u w:val="none"/>
      <w:lang w:val="en-US" w:bidi="en-US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56"/>
      <w:szCs w:val="56"/>
      <w:u w:val="none"/>
      <w:lang w:val="en-US" w:bidi="en-US"/>
    </w:rPr>
  </w:style>
  <w:style w:type="character" w:styleId="10Exact1">
    <w:name w:val="Основной текст (10) + 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7TimesNewRoman5ptExact">
    <w:name w:val="Основной текст (7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7CourierNew4ptExact">
    <w:name w:val="Основной текст (7) + Courier New;4 pt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4Exact">
    <w:name w:val="Основной текст (1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6Exact">
    <w:name w:val="Основной текст (16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TimesNewRoman85pt">
    <w:name w:val="Колонтитул + Times New Roman;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1Calibri13pt">
    <w:name w:val="Основной текст (11) + Calibri;13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105ptExact">
    <w:name w:val="Основной текст (3) + 10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7ptExact">
    <w:name w:val="Подпись к картинке + 7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05ptExact">
    <w:name w:val="Подпись к картинке (5) + 10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1">
    <w:name w:val="Подпись к картинке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WW">
    <w:name w:val="WW-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5Tahoma85pt">
    <w:name w:val="Основной текст (5) + Tahoma;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1913pt">
    <w:name w:val="Основной текст (1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5FranklinGothicMedium9pt">
    <w:name w:val="Основной текст (5) + Franklin Gothic Medium;9 pt;Курсив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6TimesNewRoman8ptExact">
    <w:name w:val="Подпись к картинке (6) + Times New Roman;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0">
    <w:name w:val="Основной текст (2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TimesNewRoman">
    <w:name w:val="Основной текст (13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Arial65pt">
    <w:name w:val="Основной текст (21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3">
    <w:name w:val="Основной текст (2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lang w:val="en-US" w:bidi="en-US"/>
    </w:rPr>
  </w:style>
  <w:style w:type="character" w:styleId="231">
    <w:name w:val="Основной текст (2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6Calibri105pt">
    <w:name w:val="Основной текст (6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ArialNarrow9pt">
    <w:name w:val="Основной текст (24) + Arial Narrow;9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11pt">
    <w:name w:val="Основной текст (2) + Tahoma;11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1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3" w:before="18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i/>
      <w:iCs/>
      <w:spacing w:val="-30"/>
      <w:sz w:val="50"/>
      <w:szCs w:val="5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180" w:after="0"/>
      <w:jc w:val="both"/>
    </w:pPr>
    <w:rPr>
      <w:rFonts w:ascii="Calibri" w:hAnsi="Calibri" w:eastAsia="Calibri" w:cs="Calibri"/>
      <w:sz w:val="19"/>
      <w:szCs w:val="19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30" w:before="0" w:after="120"/>
    </w:pPr>
    <w:rPr>
      <w:rFonts w:ascii="Calibri" w:hAnsi="Calibri" w:eastAsia="Calibri" w:cs="Calibri"/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41" w:before="120" w:after="0"/>
      <w:ind w:hanging="640"/>
    </w:pPr>
    <w:rPr>
      <w:rFonts w:ascii="Courier New" w:hAnsi="Courier New" w:eastAsia="Courier New" w:cs="Courier New"/>
      <w:b/>
      <w:bCs/>
      <w:spacing w:val="-10"/>
      <w:sz w:val="14"/>
      <w:szCs w:val="14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93"/>
      <w:ind w:firstLine="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Arial Narrow" w:hAnsi="Arial Narrow" w:eastAsia="Arial Narrow" w:cs="Arial Narrow"/>
      <w:spacing w:val="-4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26"/>
      <w:szCs w:val="26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w w:val="80"/>
      <w:sz w:val="22"/>
      <w:szCs w:val="22"/>
      <w:lang w:val="en-US" w:bidi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56"/>
      <w:szCs w:val="56"/>
      <w:lang w:val="en-US" w:bidi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 w:before="18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30"/>
      <w:jc w:val="right"/>
    </w:pPr>
    <w:rPr>
      <w:rFonts w:ascii="Calibri" w:hAnsi="Calibri" w:eastAsia="Calibri" w:cs="Calibri"/>
      <w:sz w:val="12"/>
      <w:szCs w:val="12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spacing w:val="-10"/>
      <w:sz w:val="19"/>
      <w:szCs w:val="19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 w:bidi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178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3">
    <w:name w:val="Подпись к картинке (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6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b/>
      <w:bCs/>
      <w:sz w:val="26"/>
      <w:szCs w:val="26"/>
      <w:lang w:val="en-US" w:bidi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7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389" w:before="0" w:after="1020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98" w:before="360" w:after="0"/>
    </w:pPr>
    <w:rPr>
      <w:rFonts w:ascii="Calibri" w:hAnsi="Calibri" w:eastAsia="Calibri" w:cs="Calibri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z w:val="19"/>
      <w:szCs w:val="19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b/>
      <w:bCs/>
      <w:sz w:val="26"/>
      <w:szCs w:val="26"/>
      <w:lang w:val="en-US" w:bidi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540"/>
    </w:pPr>
    <w:rPr>
      <w:rFonts w:ascii="Calibri" w:hAnsi="Calibri" w:eastAsia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2:00Z</dcterms:created>
  <dc:creator>Елена Еременко</dc:creator>
  <dc:description/>
  <dc:language>en-US</dc:language>
  <cp:lastModifiedBy>Ирина Костырева</cp:lastModifiedBy>
  <cp:lastPrinted>2020-05-28T12:57:00Z</cp:lastPrinted>
  <dcterms:modified xsi:type="dcterms:W3CDTF">2020-08-17T09:02:00Z</dcterms:modified>
  <cp:revision>2</cp:revision>
  <dc:subject/>
  <dc:title/>
</cp:coreProperties>
</file>